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in v3.10A (to be released soon!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and new *HOT* screens - (you'll understand the pun when you see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animations. Animations like balls, parachutes (and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, including new ones), don't take control away at all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round, select and play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song capacity (currently 1000 in v3.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rranged display for 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released yet since it's still under development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mentioned above is already there. Currently I'm work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6-BIT STEREO !!! CD-Box will split into two "flavors", the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nd CD-Box Gold for 386 or better with 16-bit stereo support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rs will evolve in parallel with only this difference (for star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s used will be those from DMP (DSMI interface by Otto Chr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.MOD-like formats (.NST, .669, etc)..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control for mo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registered users: YES, free upgrades to all CD-Box v3.xx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CD-Box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in v3.06A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struck... v3.05A carried one major display bug. Of course, the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isible on certain video cards, and was discovered two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, instead of before. That cost one of my beta-testers his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tester, but the damage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display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in v3.05A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D-BOX.* files are now named CDBOX.*. This is to ensu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mpatibility. So if you have already used CD-Box befo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your files accordingly, especially CD-BOX.CFG which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CD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: "Files..." mode has (thankfully) disappeared,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ch more powerful and intuitive "Drives..." mode. Also,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 at the top (.CMF .MUS .MOD etc...) can be used as a fil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ong formats to load and play. Se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noying flick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o at startup - look for it on other product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er (the green thing that reads the CDs) redrawn, rend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ouse cur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forgotten brackets!" message when scanning CDBO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animations have been added, changed, 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layer returns error n" message added if player can't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prettier error handler (but I hope you never see 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documentation files like this one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GA detection routin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eat loops in .VOC files are limited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restriction: CD-Box will not play hardware-compressed .VOC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, I have a choice between volume control and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ware-compressed. Since the high majority of sounds are not com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oice was made in favor of volume control (for now). Compressed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kipped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in v3.04A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routines completely changed, 20 KB shorter (10 KB compressed)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aculously solved some remaining mous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a bug free read-only media support (much more difficult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in v3.03B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ill more memory free for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-only media support even better - all write errors ar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g causing registration screen to appear randomly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in v3.03A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bubble help" added (Manual button introduced) -&gt; help is F1, manual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extra small animation to greet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D-Box can be run from a read-only media (CD-ROM) and will wa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hange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able code is compressed too, thanks to LZEXE by Fabrice Bell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D-BOX.EXE now holds in 220 KB (I can't do much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in v3.02A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ASP CD-Box in history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in v3.01A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ngs that CD-Box can't analyze are not extracted from archiv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y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upport for ANY FORMATS and ANY NUMBER OF FORMATS.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name, the player and parameters in CD-BOX.CFG and presto!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in v3.00B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stic Lempel-Ziv &amp; Huffman compression schemes redu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, so CD-BOX.EXE shrank from 395 KB to 295 KB (I can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rawback: graphics &amp; animations take slightly longer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lution: a cute little "WAIT" disk appea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s in v3.00A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Y-TRA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INTERNAL .VO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INTERNAL .R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eat news for AdLib us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.WA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.VOC, but 8-bit mono only, I've only got a S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can be played from any drive and/or directory; CD-Box can also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when scanning (/S parameter). Examples: CD-BOX \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D-BOX A: B: D:\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cumentation has gone through major surgery and is direc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D-Box (press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tried to make CD-Box (the program, the registration procedure,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) conform to the ASP standard. I am NOT a member yet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prog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.MOD volume controls and the volume the song was played 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onsistent when a new .MOD started playing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-Box won't crash when extracting .VOC length (even if infinite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-Box won't try to analyze again (when you press Rescan) file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ason could not be analyz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that cannot be extracted are now ignored (instead of stopping CD-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rageous playing time for .MODs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known blocks in .VOC samples are skipped instead of crashing (o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 mode will ignore clicks on other mode-buttons (Files, Got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inite .MOD songs should always terminate (disallowed backward j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cent bar updated whil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 of archives maintained instead of searching through the dis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ng needs to be exploded -&gt; much faster to start playing (draw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memory usa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ding the file index is MUCH MUCH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-Box can be run from any directory, it will look for all its ki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directory anyway (including SONG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fragmentation much decr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that temporary drive/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ion about viruses and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 key cancels current mode and hints user f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O switch added &amp; Regis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ite manager much improved; notice how the sprites can mov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s of the screen (without hanging the computer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n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80286 &amp; 80386 specific instructions in some routines if prop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BNK=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=yes command added (you can now use players that display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ain button added to repeat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buttons have more than one keyboard equivalent (Rewind &amp; Forw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much easier &amp; better (extra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laster port &amp; IRQ automati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-VOICE.DRV no longer needed, but BLASTER,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&amp; echo control for .VOC &amp;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volume is kept throughout the whole session (instead of being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ull each time you start playing a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WAV made more robust (some .WAV don't follow exactly the 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, like KLAXON1.WAV - CD-Box reads some of them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! error messages are more "context-depen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.PA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plicates are now only reported in debug mode (CD-BOX/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Driver= command from CD-BOX.CFG (it was useless when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the player doesn't necessarily detect it the way CD-Box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I switch changed, now displays more technical data, not for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not MDI anymore, but MID. I was fooled by some software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I extension, but it turns out after all that both extens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me format, and MID is much more used (thanks to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STER variable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v2.30 down to v1.00... omitted (included in ful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ing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.LZH and .ZOO archives when I find a quiet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acity for two thousands songs &amp; huge .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internal .MID support... I'M ALMOS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io C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body out there got .MID or .MUS routines I can use or get inspired 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faster manual viewer (+ manual "context-sensitive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